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05"/>
        <w:gridCol w:w="1255"/>
        <w:gridCol w:w="3117"/>
      </w:tblGrid>
      <w:tr>
        <w:trPr>
          <w:trHeight w:val="285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27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1-003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Hampshire (NH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3-504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Dakota (SD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4-007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 (ME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5-508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raska (NB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8-009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ont (VT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9-515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(KS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0-034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 (MA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16-517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(MT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35-039 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e Island (RI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18-519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ho (ID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0-049 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 (CT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ming (WY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0-134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(NY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1-524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(CO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35-148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Jersey (NJ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(NM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59-211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sylvania (PA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6-527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(AZ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12-220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and (MD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8-529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h (UT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23-231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(VA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 (NV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2*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st Virginia (WV) 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31-539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(WA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 (NC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40-544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on (OR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3-236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Virginia (WV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5-573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(CA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37-246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Carolina (NC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ka (AK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7-251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 (SC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75-576 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ii (HI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52-260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(GA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77-579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of Columbia (DC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-267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orida (FL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0*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 Island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68-302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 (OH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 (PR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03-317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 (IN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1-584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 (PR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18-361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nois (IL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(NM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62-386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(MI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m, A. Samoa, Philippines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87-399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consin (WI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ippi (MS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0-407 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 (KY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9-595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(FL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08-415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essee (TN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96-599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 (PR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16-424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bama (AL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-601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(AZ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5-428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ippi (MS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2-626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 (CA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29-432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nsas (AR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27-645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(TX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3-439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iana (LA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46-647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h (UT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0-448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(OK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48-649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xico (NM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9-467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as (TX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54-658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 (SC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68-477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 (MN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7-675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(GA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78-485 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(IA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 (NV)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86-500 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ouri (MO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00-728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R Retirement Board 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01-502 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Dakota (ND)</w:t>
            </w:r>
          </w:p>
        </w:tc>
        <w:tc>
          <w:tcPr>
            <w:tcW w:w="125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64-765 </w:t>
            </w:r>
          </w:p>
        </w:tc>
        <w:tc>
          <w:tcPr>
            <w:tcW w:w="31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ona (AZ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pared by Lieutenant Raymond E. Foster, LAPD (ret.), MP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ocial Security Chart by Nu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11:00Z</dcterms:created>
  <dc:creator>Raymond Eugene Foster</dc:creator>
  <dc:description/>
  <dc:language>en-US</dc:language>
  <cp:lastModifiedBy>Raymond Eugene Foster</cp:lastModifiedBy>
  <dcterms:modified xsi:type="dcterms:W3CDTF">2005-01-27T00:30:00Z</dcterms:modified>
  <cp:revision>1</cp:revision>
  <dc:subject/>
  <dc:title>Number</dc:title>
</cp:coreProperties>
</file>