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308"/>
        <w:gridCol w:w="1152"/>
      </w:tblGrid>
      <w:tr>
        <w:trPr>
          <w:trHeight w:val="270" w:hRule="atLeast"/>
        </w:trPr>
        <w:tc>
          <w:tcPr>
            <w:tcW w:w="2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3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1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 (AL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6-424 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 (NV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ka (AK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(NH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1-003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(AZ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6-527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 (NJ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5-148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(AZ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-601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(NM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(AZ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4-765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(NM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nsas (AR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9-432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(NM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48-649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(CA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-573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(NY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0-134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(CA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2-626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 (NC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(CO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1-524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 (NC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7-246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(CT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0-049 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Dakota (ND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1-502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of Columbia (DC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7-579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(OH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8-302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(FL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-26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(OK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-448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(FL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9-595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(OR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40-544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(GA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2-260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(PA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9-211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(GA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7-675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 (PR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m, A. Samoa, Philippine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 (PR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1-584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i (HI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5-576 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 (PR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96-599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ho (ID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18-519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 Island (RI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5-039 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(IL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18-361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R Retirement Board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00-728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(IN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03-317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(SC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7-251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(IA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78-485 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(SC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4-658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(KS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9-515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akota (SD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3-504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 (KY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0-407 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ssee (TN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8-415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 (LA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3-439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(TX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9-467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(ME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4-007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(TX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27-645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 (MD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2-220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h (UT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8-529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 (MA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-034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h (UT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46-647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(MI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2-386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(VT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8-009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(MN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68-477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 Islands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0*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(MS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5-428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(VA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3-231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(MS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(WA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31-539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(MO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86-500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Virginia (WV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3-236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(MT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16-517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Virginia (WV)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2*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raska (NB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5-508 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 (WI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7-399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 (NV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3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ming (WY)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 Lieutenant Raymond E. Foster, LAPD (ret.), 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ocial Security Numbers by Lo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34:00Z</dcterms:created>
  <dc:creator>Raymond Eugene Foster</dc:creator>
  <dc:description/>
  <dc:language>en-US</dc:language>
  <cp:lastModifiedBy>Raymond Eugene Foster</cp:lastModifiedBy>
  <dcterms:modified xsi:type="dcterms:W3CDTF">2005-01-27T00:35:00Z</dcterms:modified>
  <cp:revision>2</cp:revision>
  <dc:subject/>
  <dc:title>Location</dc:title>
</cp:coreProperties>
</file>