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Fonts w:ascii="Garamond" w:hAnsi="Garamond" w:cs="Arial"/>
          <w:b/>
          <w:b/>
          <w:color w:val="FF0000"/>
          <w:sz w:val="36"/>
          <w:szCs w:val="36"/>
        </w:rPr>
      </w:pPr>
      <w:r>
        <w:rPr>
          <w:rFonts w:cs="Arial" w:ascii="Garamond" w:hAnsi="Garamond"/>
          <w:b/>
          <w:color w:val="FF0000"/>
          <w:sz w:val="36"/>
          <w:szCs w:val="36"/>
        </w:rPr>
        <w:t>Military Time Conversion Char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1600</wp:posOffset>
                </wp:positionV>
                <wp:extent cx="5060950" cy="298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298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985"/>
                              <w:gridCol w:w="398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Military = Civilian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Military = Civili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001 = 12:01 am 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00 = 1:00 pm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100 = 1:00 am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00 = 2:00 pm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200 = 2:00 am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00 = 3:00 pm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300 = 3:00 am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00 = 4:00 pm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400 = 4:00 am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00 = 5:00 pm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500 = 5:00 am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00 = 6:00 pm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600 = 6:00 am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00 = 7:00 pm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700 = 7:00 am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00 = 8:00 pm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800 = 8:00 am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100 = 9:00 pm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900 = 9:00 am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200 = 10:00 pm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00 = 10:00 am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300 = 11:00 pm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00 = 11:00 am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400 = 12 Midnight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00 = Noon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pt;height:235pt;mso-wrap-distance-left:9pt;mso-wrap-distance-right:9pt;mso-wrap-distance-top:0pt;mso-wrap-distance-bottom:0pt;margin-top:108pt;mso-position-vertical-relative:page;margin-left:3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985"/>
                        <w:gridCol w:w="398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Military = Civilian</w:t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Military = Civili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001 = 12:01 am </w:t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00 = 1:00 pm 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100 = 1:00 am</w:t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00 = 2:00 pm 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200 = 2:00 am</w:t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00 = 3:00 pm 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300 = 3:00 am</w:t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00 = 4:00 pm 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400 = 4:00 am</w:t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00 = 5:00 pm 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500 = 5:00 am</w:t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00 = 6:00 pm 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600 = 6:00 am</w:t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00 = 7:00 pm 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700 = 7:00 am</w:t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00 = 8:00 pm 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800 = 8:00 am</w:t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100 = 9:00 pm 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900 = 9:00 am</w:t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200 = 10:00 pm 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00 = 10:00 am</w:t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300 = 11:00 pm 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00 = 11:00 am</w:t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400 = 12 Midnight 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00 = Noon</w:t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>
          <w:rFonts w:cs="Arial" w:ascii="Arial" w:hAnsi="Arial"/>
          <w:sz w:val="28"/>
          <w:szCs w:val="28"/>
        </w:rPr>
        <w:t>Using Military time, the day is divided into 24 hours and all numbers higher than 1200 constitute PM except 2400 which is midnigh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pared by Lieutenant Raymond E. Foster, LAPD (ret.), MP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tabs>
          <w:tab w:val="num" w:pos="1320"/>
        </w:tabs>
        <w:ind w:left="1320" w:hanging="60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0:01:00Z</dcterms:created>
  <dc:creator>Raymond Eugene Foster</dc:creator>
  <dc:description/>
  <dc:language>en-US</dc:language>
  <cp:lastModifiedBy>Raymond Eugene Foster</cp:lastModifiedBy>
  <dcterms:modified xsi:type="dcterms:W3CDTF">2005-01-27T00:46:00Z</dcterms:modified>
  <cp:revision>2</cp:revision>
  <dc:subject/>
  <dc:title> Military = Civilian</dc:title>
</cp:coreProperties>
</file>