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Mid Term Paper Topic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RJU385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.</w:t>
        <w:tab/>
        <w:t>How does law enforcement balance the need to reduce crime and fight terrorism against the potential for accusations of discrimination, raced based policing and stereotyping?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.</w:t>
        <w:tab/>
        <w:t xml:space="preserve">Explain and explore the difference between hate crimes and traditional crimes. 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.</w:t>
        <w:tab/>
        <w:t>Why has the implementation of anti-drug laws been viewed as unfair to minority groups?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4.</w:t>
        <w:tab/>
        <w:t>Why is police discretion to arrest domestic violence offenders considered to be a serious criminal justice problems?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5.</w:t>
        <w:tab/>
        <w:t>Define and explore the intergenerational cycle of incarceration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color w:val="000000"/>
          <w:sz w:val="28"/>
          <w:szCs w:val="28"/>
        </w:rPr>
        <w:t>6.</w:t>
        <w:tab/>
        <w:t>Differentiate between the sentencing disparity issues of dealing with similarly situated men and women convicted of identical offenses.  Focus on specific cases and outcomes.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7.</w:t>
        <w:tab/>
        <w:t>What role does the interaction of race and gender play in judicial discretion to dismiss chares against juveniles?  Focus on specific cases and research.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8.</w:t>
        <w:tab/>
        <w:t>Explain and explore the development of sexual harassment law.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9.</w:t>
        <w:tab/>
        <w:t>How can increased cultural awareness make the criminal justice system more effective?  Focus on specific cases and research.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0.</w:t>
        <w:tab/>
        <w:t>Describe cross-cultural communications.  Explore verbal and non-verbal communication techniques that can improve the ability of first responders to communicate with victims, witnesses and offenders.  Focus on specific techniques that are supported by your research.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54:00Z</dcterms:created>
  <dc:creator>Raymond Eugene Foster</dc:creator>
  <dc:description/>
  <dc:language>en-US</dc:language>
  <cp:lastModifiedBy>Raymond Eugene Foster</cp:lastModifiedBy>
  <dcterms:modified xsi:type="dcterms:W3CDTF">2004-09-06T05:20:00Z</dcterms:modified>
  <cp:revision>3</cp:revision>
  <dc:subject/>
  <dc:title>Under Historical Information in Chapter Six of Shusta, the state that the fact of African Americans having been slaves in this</dc:title>
</cp:coreProperties>
</file>