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What is meant by the “War Model” of crime control? What are the unintended </w:t>
        <w:tab/>
        <w:t xml:space="preserve">consequences of the “War Model” of crime control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Discuss at least four arguments for AND against the courts as policy making foru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In Chapter Fifteen, the author discusses the “Politicalization of Crime.”  What does the </w:t>
        <w:tab/>
        <w:t xml:space="preserve">author mean?  Specially answer, how, if at all, have drug policy, sentencing policy and </w:t>
        <w:tab/>
        <w:t>certain police practices been affected by poli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Discuss the ways in which criminological theory has influenced public policy.  Cite </w:t>
        <w:tab/>
        <w:t>examples from the readings to support your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Note: Question Number Five will be ask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</w:t>
        <w:tab/>
        <w:t xml:space="preserve">Describe and discuss the most useful AND the least useful thing you learned in this class.  </w:t>
        <w:tab/>
        <w:t xml:space="preserve">Support your decision.  Superior answers will be scholarly and cite lecture notes and </w:t>
        <w:tab/>
        <w:t xml:space="preserve">reading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7:34:00Z</dcterms:created>
  <dc:creator>Raymond Eugene Foster</dc:creator>
  <dc:description/>
  <dc:language>en-US</dc:language>
  <cp:lastModifiedBy>Raymond Eugene Foster</cp:lastModifiedBy>
  <dcterms:modified xsi:type="dcterms:W3CDTF">2005-10-06T08:06:00Z</dcterms:modified>
  <cp:revision>1</cp:revision>
  <dc:subject/>
  <dc:title>1</dc:title>
</cp:coreProperties>
</file>