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sked one of these four (refer to the syllabus for details on expectation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Police Misconduct, the ethical considerations; and, the leadership and organizational strategies that can be used to minimize misconduct.</w:t>
      </w:r>
    </w:p>
    <w:p>
      <w:pPr>
        <w:pStyle w:val="Normal"/>
        <w:numPr>
          <w:ilvl w:val="0"/>
          <w:numId w:val="2"/>
        </w:numPr>
        <w:rPr/>
      </w:pPr>
      <w:r>
        <w:rPr/>
        <w:t>Explain how training and education in ethics can be used in conjunction with leadership to improve professionalism in criminal justice.</w:t>
      </w:r>
    </w:p>
    <w:p>
      <w:pPr>
        <w:pStyle w:val="Normal"/>
        <w:numPr>
          <w:ilvl w:val="0"/>
          <w:numId w:val="2"/>
        </w:numPr>
        <w:rPr/>
      </w:pPr>
      <w:r>
        <w:rPr/>
        <w:t>Describe the historical development of ethics and theories of ethics; also, provide explanations for the different theories and describe at least one real-life situation you experienced wherein ethics played a part in the decision making process.</w:t>
      </w:r>
    </w:p>
    <w:p>
      <w:pPr>
        <w:pStyle w:val="Normal"/>
        <w:numPr>
          <w:ilvl w:val="0"/>
          <w:numId w:val="2"/>
        </w:numPr>
        <w:rPr/>
      </w:pPr>
      <w:r>
        <w:rPr/>
        <w:t>Describe the development of leadership and leadership theories.  Provide an explanation of the different theories and 2 or 3 real-life situations wherein there was a leadership success or failure and how a theory might explain the success or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sk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most useful thing you learned during the course?  What was the least useful?  What subjects should receive a more in-depth exploration?  For which subjects was their to much information present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06:00Z</dcterms:created>
  <dc:creator>Raymond E. Foster</dc:creator>
  <dc:description/>
  <cp:keywords/>
  <dc:language>en-US</dc:language>
  <cp:lastModifiedBy>Raymond E. Foster</cp:lastModifiedBy>
  <dcterms:modified xsi:type="dcterms:W3CDTF">2006-11-01T07:51:00Z</dcterms:modified>
  <cp:revision>1</cp:revision>
  <dc:subject/>
  <dc:title>Final Questions</dc:title>
</cp:coreProperties>
</file>